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ИЙ ГОСУДАРСТВЕННЫЙ УНИВЕРСИТЕТ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И Т.Г. ШЕ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а заседан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Ученого совета филологическ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факультета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«    »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Заслушан на заседании </w:t>
      </w:r>
    </w:p>
    <w:p>
      <w:pPr>
        <w:pStyle w:val="Heading2"/>
        <w:ind w:firstLine="5040"/>
        <w:rPr>
          <w:szCs w:val="28"/>
        </w:rPr>
      </w:pPr>
      <w:r>
        <w:rPr>
          <w:szCs w:val="28"/>
        </w:rPr>
        <w:t>кафедры теории и практики перевода</w:t>
      </w:r>
    </w:p>
    <w:p>
      <w:pPr>
        <w:pStyle w:val="Normal"/>
        <w:ind w:firstLine="5040"/>
        <w:rPr/>
      </w:pPr>
      <w:r>
        <w:rPr>
          <w:sz w:val="28"/>
          <w:szCs w:val="28"/>
        </w:rPr>
        <w:t>«20»  ноября 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 теории и практики перев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ирасполь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НИТЕЛЕЙ</w:t>
      </w:r>
    </w:p>
    <w:p>
      <w:pPr>
        <w:pStyle w:val="Normal"/>
        <w:rPr/>
      </w:pPr>
      <w:r>
        <w:rPr>
          <w:sz w:val="28"/>
          <w:szCs w:val="28"/>
        </w:rPr>
        <w:t>1. Почтарь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ум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кудин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ил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арчук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мар М.В.</w:t>
      </w:r>
    </w:p>
    <w:p>
      <w:pPr>
        <w:pStyle w:val="Normal"/>
        <w:jc w:val="both"/>
        <w:rPr/>
      </w:pPr>
      <w:r>
        <w:rPr>
          <w:sz w:val="28"/>
          <w:szCs w:val="28"/>
        </w:rPr>
        <w:t>7. Бузук И.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Косташ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озова Е.О.</w:t>
      </w:r>
    </w:p>
    <w:p>
      <w:pPr>
        <w:pStyle w:val="Normal"/>
        <w:jc w:val="both"/>
        <w:rPr/>
      </w:pPr>
      <w:r>
        <w:rPr>
          <w:sz w:val="28"/>
          <w:szCs w:val="28"/>
        </w:rPr>
        <w:t>10. Хорин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ыканов  В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бъём отчёта –  9 листов. В отчёте отражены сведения о целях, задачах, актуальности, степени разработанности выбранной темы исследования; приведены основные результаты научно-исследовательской работы за 2015 г. по основным направлениям деятельности. </w:t>
      </w:r>
    </w:p>
    <w:p>
      <w:pPr>
        <w:pStyle w:val="21"/>
        <w:rPr/>
      </w:pPr>
      <w:r>
        <w:rPr>
          <w:sz w:val="28"/>
          <w:szCs w:val="28"/>
        </w:rPr>
        <w:t xml:space="preserve">Объектом исследования являются английский, немецкий и французский   языки, их лингвистические, экстралингвистические и переводческие аспекты, а также методика  обучения переводчиков. </w:t>
      </w:r>
    </w:p>
    <w:p>
      <w:pPr>
        <w:pStyle w:val="21"/>
        <w:rPr/>
      </w:pP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методами</w:t>
      </w:r>
      <w:r>
        <w:rPr>
          <w:sz w:val="28"/>
          <w:szCs w:val="28"/>
        </w:rPr>
        <w:t xml:space="preserve"> решения поставленных задач являются метод наблюдения, сопоставительный, описательный (с его основными компонентами: интерпретацией, обобщением, слуховым и персептивным анализом), лингвистический и функциональный анализ, лингвистический и методический эксперимен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зультаты НИР находят своё отражение в частных исследованиях, проводимых сотрудниками кафедры и студентами, в докладах и выступлениях на научных конференциях и семинарах. Апробация результатов исследования проходит на аудиторных занятиях по языковым и переводческим дисциплинам,</w:t>
      </w:r>
      <w:r>
        <w:rPr>
          <w:color w:val="FF0000"/>
        </w:rPr>
        <w:t xml:space="preserve"> </w:t>
      </w:r>
      <w:r>
        <w:rPr>
          <w:sz w:val="28"/>
          <w:szCs w:val="28"/>
        </w:rPr>
        <w:t>а также в ходе</w:t>
      </w:r>
      <w:r>
        <w:rPr>
          <w:color w:val="FF0000"/>
        </w:rPr>
        <w:t xml:space="preserve"> </w:t>
      </w:r>
      <w:r>
        <w:rPr>
          <w:sz w:val="28"/>
          <w:szCs w:val="28"/>
        </w:rPr>
        <w:t>производственной практики студентов в различных фирмах, на предприятиях республики, а также за её пределами.</w:t>
      </w:r>
    </w:p>
    <w:p>
      <w:pPr>
        <w:pStyle w:val="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5 года преподаватели кафедры теории и практики перевода продолжали исследовательскую работу в области различных направлений лингвистической науки, а также переводоведения и методики обучения переводчиков.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Задачи, решаемые преподавателями в ходе работы, определялись главной  целью научно-исследовательской деятельности кафедры – изучить последние достижения и разработки в области теории языка и перевода, проанализировать их применительно к специфике научных изысканий кафедры, представить рекомендации по внедрению достижений теоретической науки  в учебный процесс по подготовке студентов-переводчиков. В результате решения ряда задач в данной сфере уровень подготовки переводчиков приобрел качественно новый, более высокий  уровень.   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8"/>
          <w:szCs w:val="28"/>
        </w:rPr>
        <w:t>Выбор направления научно-исследовательской деятельности был осуществлен в соответствии со сферами научных знаний, в которых ощущается необходимость в повышении уровня компетенции, а также вследствие существующей потребности в оптимизации методической работы по обучению студентов специальности «перевод и переводовед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цели научно-исследовательской работы в 2015 году были определ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учение наиболее передовой и современной литературы в области теории языка, теории перевода и методики обучения переводч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 презентация результатов данных исследований в виде докладов, тезисов, статей и диссертационных материалов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пробация результатов теоретических и практических исследований в перечисленных выше областях науки в ходе научных конференций профессорско-преподавательского состава, а также через включение их в учебный процесс.</w:t>
      </w:r>
    </w:p>
    <w:p>
      <w:pPr>
        <w:pStyle w:val="Normal"/>
        <w:ind w:firstLine="360"/>
        <w:jc w:val="both"/>
        <w:rPr>
          <w:szCs w:val="26"/>
        </w:rPr>
      </w:pPr>
      <w:r>
        <w:rPr>
          <w:sz w:val="28"/>
          <w:szCs w:val="28"/>
        </w:rPr>
        <w:t xml:space="preserve">Выбор тем исследовательской деятельности кафедры теории и практики перевода был вызван актуальностью данных проблем в сфере перевода (включая предпереводческий лингвистический анализ) и профессиональной подготовки переводчиков. Переводоведение является молодой и динамично развивающейся наукой, которая ежегодно пополняется новыми, более современными данными и вырабатывает новые методы и технологии перевода. Знание этих нововведений необходимо преподавателю, обучающему будущих переводчиков. Данные знания особенно актуальны для переводчиков с русским языком перевода, так как в русскоязычных сообществах на сегодняшний день отсутствует необходимый переводческий опыт, а российское переводоведение по-прежнему находится на этапе своего становления.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 w:val="28"/>
          <w:szCs w:val="28"/>
        </w:rPr>
        <w:t>ОСНО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5 г. коллектив преподавателей кафедры теории и практики перевода работал по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вторичной языковой личности в процессе подготовки переводчиков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илу того, что лингвистика является базисной наукой для теории перевода и методики обучения переводчиков, научно-исследовательская работа кафедры традиционно проводится по двум направлениям одновременно: собственно языковому и переводче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цели исследования в 2014-2015 учебном году сотрудниками кафедры была проведена следующая рабо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чтарь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а стать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гматические основы нарушения коммуникативного кодекса в современном дискурсе /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стник Волгоградского государственного университета. Серия 2  Языкознание. № 3 (22), 2014 – В.: «Издательство Волгоградского Государственного Университета», 20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0 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– С. 129 – 135.– 0</w:t>
      </w:r>
      <w:r>
        <w:rPr>
          <w:sz w:val="28"/>
          <w:szCs w:val="28"/>
          <w:lang w:val="en-US"/>
        </w:rPr>
        <w:t>,6</w:t>
      </w:r>
      <w:r>
        <w:rPr>
          <w:sz w:val="28"/>
          <w:szCs w:val="28"/>
        </w:rPr>
        <w:t xml:space="preserve"> п.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Опубликована статья: Английский язык в языковой ситуации современного мира//Вестник Приднестровского университета. Серия: Гуманитарные науки. № 1 (49), 2015 – Т.: «Издательство Приднестровского Университета», 2015. – 173 с. – С. 20 - 26. – </w:t>
      </w:r>
      <w:r>
        <w:rPr>
          <w:sz w:val="28"/>
          <w:szCs w:val="28"/>
          <w:lang w:val="en-US"/>
        </w:rPr>
        <w:t xml:space="preserve">0,5 </w:t>
      </w:r>
      <w:r>
        <w:rPr>
          <w:sz w:val="28"/>
          <w:szCs w:val="28"/>
        </w:rPr>
        <w:t>п.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Опубликована статья: Импликативная форма смыслового представления в сфере массовой коммуникации/ Вестник Ленинградского государственного университета имени А.С. Пушкина. Научный журнал №3 Том 1. Филология. 2015 – Санкт-Петербург, 2015. – 267 с. - С. 127-133  - </w:t>
      </w:r>
      <w:r>
        <w:rPr>
          <w:sz w:val="28"/>
          <w:szCs w:val="28"/>
          <w:lang w:val="en-US"/>
        </w:rPr>
        <w:t xml:space="preserve">0,5 </w:t>
      </w:r>
      <w:r>
        <w:rPr>
          <w:sz w:val="28"/>
          <w:szCs w:val="28"/>
        </w:rPr>
        <w:t>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5  января 2015 года принимала участие в ежегодной конференции по НИР с докладом на тему «Роль английского языка в современной языковой картине мира». В докла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ы социально-экономические факторы возникновения языков-посредников и сформулированы положительные и отрицательные последствия доминирующего положения английского языка в современной  языковой картине мира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09 октября 2015 года принимала участие в 3 Международной научно-методической конференции «Современная языковая культура народа Приднестровья» с докладом «Вызовы и реалии переводческой профессии» в  г. Тираспол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гум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5 января 2015 года принимала участие в ежегодной конференции по НИР с докладом на тему «Реализация эмоциональных мотивов в англоязычных рекламных текстах». В докладе были проанализированы виды эмоциональных мотивов и рассмотрены способы реализации эмоциональных мотивов в рекламных текстах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Прокудин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убликована статья: Проектная методика в процессе обучения иностранному языку в вузе/ «Современная языковая культура народа Приднестровья». Материалы 3 Международной научно-методической конференции 23-24  октября 2015г. – Т.: «Издательство Приднестровского Университета», 2015. – 235с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61-166 –  0,4 п. л.</w:t>
      </w:r>
    </w:p>
    <w:p>
      <w:pPr>
        <w:pStyle w:val="Normal"/>
        <w:jc w:val="both"/>
        <w:rPr/>
      </w:pPr>
      <w:r>
        <w:rPr>
          <w:sz w:val="28"/>
          <w:szCs w:val="28"/>
        </w:rPr>
        <w:t>2)  15 января 2015 года принимала участие в ежегодной конференции по НИР с докладом на тему «Формирование у студентов навыков преодоления типичных трудностей при переводе научно-популярных текстов». В докладе были описаны типические характеристики научно-популярных текстов и выявлены основные трудности перевода научно-популярных текстов и выработаны методические рекомендации по их преод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09 октября 2015 года принимала участие в 3 Международной научно-методической  конференции «Современная языковая культура народа Приднестровья» с докладом «Проектная методика в процессе обучения иностранному языку в вузе» в  г. Тираспол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нилова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а  монография в соавторстве с д.ф.н, профессором Н.А. Сребрянской: Лингвистические и экстралингвистические факторы развития лексико-семантического поля ‘</w:t>
      </w:r>
      <w:r>
        <w:rPr>
          <w:sz w:val="28"/>
          <w:szCs w:val="28"/>
          <w:lang w:val="en-US"/>
        </w:rPr>
        <w:t>narco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stance</w:t>
      </w:r>
      <w:r>
        <w:rPr>
          <w:sz w:val="28"/>
          <w:szCs w:val="28"/>
        </w:rPr>
        <w:t xml:space="preserve">’в английском языке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.: «Воронежский государственный педагогический университет», 2015. – 228 с – 14,25 п.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убликована статья: Семантико-стилистические характеристики наименований наркотиков в английском язык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/ «Современная языковая культура народа Приднестровья». Материалы  3 Международной научно-методической конференции 23-24  октября 2015г. – Т.: «Издательство Приднестровского Университета», 2015. – 235с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1-45 –  0, 3 п. 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15 января 2015 года принимала участие в ежегодной конференции по НИР с докладом на тему «Семантические и стилистические характеристики англоязычных наименований наркотических средст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 докладе выявлены тематические группы внутри ЛСП наименований наркотиков английского языка и установлен количественный состав ЛСП наименований наркотиков английского  языка, описаны стилистические особенности выделенных лек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09 октября 2015 года принимала участие в 3 Международной научно-методической конференции «Современная языковая культура народа Приднестровья» с докладом «Семантико-стилистические характеристики наименований наркотиков в английском язык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» в  г. Тираспол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зарчук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убликована статья: Грамматическая семантика модальных глаголов английского языка/«Иностранные языки в контексте межкультурной коммуникации». Материалы доклад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конференции 25-27 февраля 2015 г. - Саратов: ИЦ «Наука», 2015. – 362с. -  С. 112-115 – 0,3 п.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Опублико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я</w:t>
      </w:r>
      <w:r>
        <w:rPr>
          <w:sz w:val="28"/>
          <w:szCs w:val="28"/>
          <w:lang w:val="en-US"/>
        </w:rPr>
        <w:t xml:space="preserve">: Syntactic changes in translation/ «Vĕda a technologie: krok do budoucnosti – 2015». Materiály  XI Mezináírodní vĕdecko-praktická conference. Díl 11 Filologické vĕdy. 27 února – 05 březen 2015 roku – Praha: Publishing House «Education and Science» s.r.o. 2015 – 80 stran – s. 66-69 – 0,3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2-28 февраля  2015 года принимала участие в </w:t>
      </w:r>
      <w:r>
        <w:rPr>
          <w:sz w:val="28"/>
          <w:szCs w:val="28"/>
          <w:lang w:val="en-US"/>
        </w:rPr>
        <w:t>Mezin</w:t>
      </w:r>
      <w:r>
        <w:rPr>
          <w:sz w:val="28"/>
          <w:szCs w:val="28"/>
        </w:rPr>
        <w:t>áí</w:t>
      </w:r>
      <w:r>
        <w:rPr>
          <w:sz w:val="28"/>
          <w:szCs w:val="28"/>
          <w:lang w:val="en-US"/>
        </w:rPr>
        <w:t>rodn</w:t>
      </w:r>
      <w:r>
        <w:rPr>
          <w:sz w:val="28"/>
          <w:szCs w:val="28"/>
        </w:rPr>
        <w:t xml:space="preserve">í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ĕ</w:t>
      </w:r>
      <w:r>
        <w:rPr>
          <w:sz w:val="28"/>
          <w:szCs w:val="28"/>
          <w:lang w:val="en-US"/>
        </w:rPr>
        <w:t>dec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ktick</w:t>
      </w:r>
      <w:r>
        <w:rPr>
          <w:sz w:val="28"/>
          <w:szCs w:val="28"/>
        </w:rPr>
        <w:t xml:space="preserve">á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ĕ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doucnosti</w:t>
      </w:r>
      <w:r>
        <w:rPr>
          <w:sz w:val="28"/>
          <w:szCs w:val="28"/>
        </w:rPr>
        <w:t>» с докладом «</w:t>
      </w:r>
      <w:r>
        <w:rPr>
          <w:sz w:val="28"/>
          <w:szCs w:val="28"/>
          <w:lang w:val="en-US"/>
        </w:rPr>
        <w:t>Syntac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>» в г. Прага.</w:t>
      </w:r>
    </w:p>
    <w:p>
      <w:pPr>
        <w:pStyle w:val="Normal"/>
        <w:jc w:val="both"/>
        <w:rPr/>
      </w:pPr>
      <w:r>
        <w:rPr>
          <w:sz w:val="28"/>
          <w:szCs w:val="28"/>
        </w:rPr>
        <w:t>4) 15  января 2015 года принимала участие в ежегодной конференции по НИР с докладом на тему «Две сферы семантики в микросистеме модальных глаголов». В докладе определены сферы языковой семантики и описана семантика модальных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09 октября 2015 года принимала участие в 3 Международной научно- методической конференции «Современная языковая культура народа Приднестровья» с докладом «Две сферы семантики в микросистеме модальных глаголов» в  г. Тирасп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Гамар М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убликована статья: Особенности французской законодательной терминосистемы/ «В мире научных открытий». Социально-гуманитарные науки. Научный журнал № 7,8 (67), 2015.  – Красноярск: Научно-Инновационный Центр, 2015 г. – 358с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900 - 2911 –  0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п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на статья: Проблема синонимии во французском законодательном терминоведении/Вестник Орловского государственного университета. Серия: Новые гуманитарные исследования.  Федеральный научно-практический журнал №3 (44), 2015г. – с.</w:t>
      </w:r>
      <w:r>
        <w:rPr>
          <w:sz w:val="28"/>
          <w:szCs w:val="28"/>
          <w:lang w:val="en-US"/>
        </w:rPr>
        <w:t>530</w:t>
      </w:r>
      <w:r>
        <w:rPr>
          <w:sz w:val="28"/>
          <w:szCs w:val="28"/>
        </w:rPr>
        <w:t xml:space="preserve"> – С. 246 – 249 – 0,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убликована статья: Системность научного термина/ «Современные концепции научных исследований». Часть 8. Филологические науки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ая научно-практическая конференция 29-30 апреля 2015 г. – Россия, Москва: Евразийский Союз Учёных (ЕСУ), 2015 г. – 174с. - С. 59 - 61 – 0,2 п.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5 января 2015 года принимала участие в конференции по итогам НИР с докладом на тему «Языковые признаки законодательных текстов». В докладе представлены общеязыковые признаки законодательных документов, приведена классификация юридическо-административных текстов, выделены основные субъязыки юриспруденции и рассмотрены стилистические особенности, влияющие на создание законодатель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29-30 апреля 2015 г принимала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научно-практической конференции «Современные концепции научных исследований» с докладом «Системность научного термина» в России,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30 июня 2015 года принимал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конференции «Социально-гуманитарные проблемы современности: человек, общество и культура» в России, г. Краснояр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Бузук 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5 января 2015 года принимала участие в конференции по итогам НИР с докладом на тему «Особенности функционирования цветообозначения как элемента культурного кода в русском и французском языках». В докладе рассмотрены способы обозначения цвета и его оттенков в русском и французском языках, проанализировано семантическое наполнение и варьирование цветообозначений в русском и французском языках  и выявлены универсальные закономерности цветообозначений в русском и француз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Косташ Л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5 января 2015 года принимала участие в конференции по итогам НИР с докладом на тему «Принцип вежливости как особая стратегия речевого поведения». В докладе проанализированы типы и уровни речевой вежливости и  определены параметры  вежливости, описаны стратегии реализации принципа вежливости в речевом поведен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 09 октября 2015 года принимала участие в 3 Международной научно-методической конференции «Современная языковая культура народа Приднестровья» с докладом «Модные слова в контексте «Публичной сферы» масс-медиа» в  г. Тираспол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озова Е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а статья: Специфика перевода текстов официального характера с английского языка на русский (на примере контрактов)/ Наука и образование в третьем тысячелетии. Сборник статей студентов, аспирантов, молодых учёных и преподавателей. – Уфа: АЭТЕРНА, 2015г. – 120 с. – С. 50 -54 – 0,3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убликована статья: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l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/ «Отечественная наука в эпоху изменений: постулаты прошлого и теории нового времени» Часть 4. Педагогические науки. №4 (9)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ая научно-практическая конференция 16-17 мая 2015г. – Россия, г. Екатеринбург: Национальная ассоциация учёных (НАУ), 2015г. – 174 с. – С. 7 – 9 -  0,2 п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убликована статья: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ing</w:t>
      </w:r>
      <w:r>
        <w:rPr>
          <w:sz w:val="28"/>
          <w:szCs w:val="28"/>
        </w:rPr>
        <w:t>/«Актуальные проблемы современной науки» Сборник статей Международной научно-практической конференции 19 мая 2015г. – Россия, г. Стерлитамак: РИЦ АМИ, 2015г.- 140 с.- С. 23 – 24 – 0,2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убликована статья: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evement</w:t>
      </w:r>
      <w:r>
        <w:rPr>
          <w:sz w:val="28"/>
          <w:szCs w:val="28"/>
        </w:rPr>
        <w:t>/ «Инновации в современном мире» Сборник статей Международной научно-практической конференции 10 сентября 2015 г. – Россия, г. Москва: РИО ЕФИР, 2015г. –  74 с. - С. 52—54 – 0,2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6-17 мая 2015г принимал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научно-практической конференции «Отечественная наука в эпоху изменений: постулаты прошлого и теории нового времени»  с докладом «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l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» в России, г. Екатерин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19 мая 2015г. принимала участие в Международной научно-практической конференции «Актуальные проблемы современной науки» с докладом «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ing</w:t>
      </w:r>
      <w:r>
        <w:rPr>
          <w:sz w:val="28"/>
          <w:szCs w:val="28"/>
        </w:rPr>
        <w:t>» в России, г. Стерлита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10 сентября 2015 г. принимала участие в Международной научно-практической конференции «Инновации в современном мире»  с докладом «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evement</w:t>
      </w:r>
      <w:r>
        <w:rPr>
          <w:sz w:val="28"/>
          <w:szCs w:val="28"/>
        </w:rPr>
        <w:t>» в России,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15 января 2015 года конференции по итогам НИР с докладом на тему «Особенности перевода текстов официального стиля». В докладе выявлены особенности перевода официально-деловых текстов в контексте культур исходного и переводного языков и  описаны основные трудности при переводе  контрактов и иной юрид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09 октября 2015 года принимала участие в 3 Международной научно-методической  конференции «Современная языковая культура народа Приднестровья» с докладом «Наращивание активного запаса соответствий для развития навыков синхронного перевода» в  г. Тирасполь.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 Хорина Ю.В.  </w:t>
      </w:r>
    </w:p>
    <w:p>
      <w:pPr>
        <w:pStyle w:val="Normal"/>
        <w:jc w:val="both"/>
        <w:rPr/>
      </w:pPr>
      <w:r>
        <w:rPr>
          <w:sz w:val="28"/>
          <w:szCs w:val="28"/>
        </w:rPr>
        <w:t>1) 15 января 2015 года принимала участие в конференции по итогам НИР с докладом на тему «Сложности трактовки и понимания «коммуникативной компетенции». В докладе выявлены различия между понятиями «компетенция» и «компетентность», даны трактовки «коммуникативной компетенции» и проанализирована её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ыкан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убликована статья: Стратегии и тактики речевого поведения в политическом скандале/ «Отечественная наука в эпоху изменений: постулаты прошлого и теории нового времени». Часть 5. Филологические науки. №4 (9)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ая научно-практическая  конференция 16-17 мая 2015г. – Россия, г. Екатеринбург: Национальная ассоциация учёных (НАУ), 2015г. - 174с. – С. 91 – 94 – 0,3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6-17 мая 2015г. принимал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научно-практической конференции «Отечественная наука в эпоху изменений: постулаты прошлого и теории нового времени» с докладом «Стратегии и тактики речевого поведения в политическом скандале» в России, г. Екатерин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5 января 2015 года принимал участие в конференции по итогам НИР с докладом на тему «Ложь в политике и языковые приёмы сокрытия правды». В докладе проанализированы публицистические тексты в области политической жизни ФРГ и выявлены языковые приёмы сокрытия правды при описании политических сканд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В настоящее время на кафедре ведется активная исследовательская деятельность как в рамках кафедральной направленности, так и в виде индивидуальных диссертационных исследова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гумнова А.М. завершила работу над диссертацией, готовится к предзащите диссертации в Мордовском государственном университете  им. Н.П. Огарева, г. Саранск (сданы все кандидатские экзам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Гамар М.В. продолжает работу над диссертацией в Воронежском  государственном  педагогическом университете, г. Воронеж (сдано 2 кандидатских экзам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Бузук И.Л. поступила в заочную аспирантуру Воронежского государственного университета, г. Воронеж, на «отлично» сдала кандидатский экзамен по истории и философии нау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15 года на кафедре традиционно велась научная работа со студентами по двум направлениям: проведение исследований в рамках написания выпускных квалификационных работ и курсовых проектов, а также участие в научных конференция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еминарах, проводимых на кафедре</w:t>
      </w:r>
      <w:r>
        <w:rPr>
          <w:color w:val="FF0000"/>
          <w:sz w:val="28"/>
          <w:szCs w:val="28"/>
        </w:rPr>
        <w:t>.</w:t>
      </w:r>
    </w:p>
    <w:p>
      <w:pPr>
        <w:pStyle w:val="2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на кафедре проводится работа по научному руководству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выпускными квалификационными работами по специальности «Перевод и переводоведение». Студенты используют материалы и наблюдения, сделанные ими во время прохождения производственных практик, кроме того, на кафедре проводится консультирование студентов по ходу написания ими курсовых работ, лучшие из которых рекомендуются для выступлений на конференции по НИР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тели кафедры ежегодно оказывают помощь в подготовке и проведении городских и республиканских олимпиад по английскому язы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 кафедры постоянно осуществляет и совершенствует научно-исследовательскую работ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твержденному графику преподаватели кафедры проходят стажировки и курсы повышения квалификации в вузах Молдовы, России. В рамках индивидуальных исследований преподаватели кафедры углублённо изучают различные вопросы английского, немецкого, французского и русского языкознания, а также актуальные проблемы теории перевода. Результаты исследований регулярно обсуждаются на методических семинарах кафед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й тенденцией, наметившейся в истекшем учебном году, явилось стремление многих молодых преподавателей кафедры самостоятельно выезжать за пределы республики для участия в научных и научно-практических конференциях, проводимых вузами России и Молд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, однако, отметить, что научный потенциал кафедры всё ещё продолжает быть задействованным не в полную силу. Вследствие этого на заседаниях кафедры регулярно поднимается вопрос о необходимости активизации исследовательской деятельности, в том числе о необходимости поступления в аспирантуру молодых преподавателей немецкого и французского языка, о сдаче ими кандидатских экзаменов и написании диссертационных работ. Эта задача является приоритетной в научной деятельности кафед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ыезд преподавателей кафедры за пределы республики затруднен по экономическим причинам руководство кафедры и института постоянно изыскивают возможности обеспечения преподавателям непрямого участия в научных мероприятиях, проводимых за рубежом республики через отправку  тезисов и статей в иные вузы для 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теории и практики перевода                                      Е.И. Почтарь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16:00Z</dcterms:created>
  <dc:creator>Star</dc:creator>
  <dc:description/>
  <cp:keywords/>
  <dc:language>en-US</dc:language>
  <cp:lastModifiedBy>User</cp:lastModifiedBy>
  <cp:lastPrinted>2014-11-17T15:58:00Z</cp:lastPrinted>
  <dcterms:modified xsi:type="dcterms:W3CDTF">2016-10-19T05:48:00Z</dcterms:modified>
  <cp:revision>418</cp:revision>
  <dc:subject/>
  <dc:title/>
</cp:coreProperties>
</file>